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БОУ «Гимназия №7 имени Героя России А.В. Кози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ово-Савиновского района города Казани</w:t>
      </w:r>
    </w:p>
    <w:p>
      <w:pPr>
        <w:pStyle w:val="Normal"/>
        <w:spacing w:lineRule="auto" w:line="240" w:before="0" w:after="0"/>
        <w:ind w:left="811" w:right="28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ей (опекунов) на мониторинг и  психологическое сопров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егося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 (ФИО родителя/опекуна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ен (согласна) на психолого-педагогическое сопровождение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(ФИ учащегося) школы раннего развития «Ум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сихолого-педагогическое 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психологическую диагнос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участие ребенка в профилактических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сультирование родителей (по  запрос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оставлять информацию о результатах психологического обследования ребенка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щении родителей (опеку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ребенок сообщит о жестоком обращ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братиться к педагогу-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сихолого-педагогического сопровождения ребенка (или отдельных его компонентов, указанных выше), предоставив психологу школы заявление об отказе на имя директора, указав пр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________________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  <w:tab/>
        <w:tab/>
        <w:t>расшифров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811" w:right="28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0:00Z</dcterms:created>
  <dc:creator>Психолог</dc:creator>
  <dc:description/>
  <dc:language>en-US</dc:language>
  <cp:lastModifiedBy>user1</cp:lastModifiedBy>
  <cp:lastPrinted>2019-09-26T09:19:00Z</cp:lastPrinted>
  <dcterms:modified xsi:type="dcterms:W3CDTF">2019-09-26T06:20:00Z</dcterms:modified>
  <cp:revision>2</cp:revision>
  <dc:subject/>
  <dc:title/>
</cp:coreProperties>
</file>